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2540</wp:posOffset>
            </wp:positionV>
            <wp:extent cx="1060450" cy="1060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Základní škola a Mateřská škola Radim, okres Kolín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color w:val="AEAAA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.j.: 23 – 07 – 10/17</w:t>
      </w:r>
    </w:p>
    <w:p>
      <w:pPr>
        <w:pStyle w:val="Heade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OZNÍ ŘÁD MATEŘSKÉ ŠKOLY V RADI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 platností od 1. 9. 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ŘÍZEN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ákladní škola a Mateřská škola Radi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Školní 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81 03 Radi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elefon: 321 793 45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IČO: 7099104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Ředitelka školy: Mgr. Petra Jirková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ástupkyně ředitelky školy: Ivana Čáslavová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řizovatel: Obec Ra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PIS ZAŘÍZEN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yp školy: mateřská škola s celodenním provoze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apacita: 28 dětí v každé ze dvou tříd; tj. 56 dět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ovozní doba: od 6,30 do 16,30 hodi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ŽIMOVÉ POŽADAVKY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ástup dětí:</w:t>
      </w:r>
      <w:r>
        <w:rPr>
          <w:sz w:val="28"/>
          <w:szCs w:val="28"/>
        </w:rPr>
        <w:t xml:space="preserve"> Děti se scházejí od 6.30 do 8.30 hodin. Do MŠ patří děti zdravé, učitelky mají právo v zájmu zachování zdraví nepřijmout do MŠ děti s nachlazením či jinými infekčními onemocněními (Zákon č. 258/2000Sb.Zákon o ochraně veřejného zdraví). Rodiče jsou povinni hlásit výskyt infekčního onemocnění v rodině a veškeré údaje o zdraví dítěte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Organizace dne: </w:t>
      </w:r>
      <w:r>
        <w:rPr>
          <w:sz w:val="28"/>
          <w:szCs w:val="28"/>
        </w:rPr>
        <w:t>Je dána tak, aby poměr spontánních a řízených činností byl vyvážený, aby byly respektovány věkové a individuální zvláštnosti dětí. Je natolik flexibilní, aby bylo možno přizpůsobovat se aktuální situaci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Myšky</w:t>
      </w:r>
      <w:r>
        <w:rPr>
          <w:i/>
          <w:sz w:val="28"/>
          <w:szCs w:val="28"/>
        </w:rPr>
        <w:t xml:space="preserve"> (děti zpravidla 3 – 4leté)</w:t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both"/>
        <w:rPr/>
      </w:pPr>
      <w:r>
        <w:rPr>
          <w:color w:val="FF0000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6,30 – 8,45</w:t>
        <w:tab/>
        <w:t>scházení dětí (do 7,30 ve třídě Veverek), spontánní hry a činnosti, rozvíjení podnětů nabízených učitelkou – individuální, skupinové, společné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8,45 – 8,55</w:t>
        <w:tab/>
        <w:t>pohybová chvil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,55 – 9,20</w:t>
        <w:tab/>
        <w:t>hygiena, svačina</w:t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,20 – 9,40</w:t>
        <w:tab/>
        <w:t>spontánní aktivity či řízené činnosti dle zájmu dětí (v menších či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ětších skupinkách nebo individuálně) individuální péče o děti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,40 –11,30</w:t>
        <w:tab/>
        <w:t>příprava na pobyt venku a pobyt ven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,30 – 12,00</w:t>
        <w:tab/>
        <w:t>hygiena, obě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,00 – 14,00</w:t>
        <w:tab/>
        <w:t>hygiena, odpočinek (náhradní aktivity pro děti, které neusno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,00 – 14,30</w:t>
        <w:tab/>
        <w:t>hygiena, svačina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,30 – 16,30</w:t>
        <w:tab/>
        <w:t xml:space="preserve">odpolední zájmové aktivity (individuální přístup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Veverky</w:t>
      </w:r>
      <w:r>
        <w:rPr>
          <w:i/>
          <w:sz w:val="28"/>
          <w:szCs w:val="28"/>
        </w:rPr>
        <w:t xml:space="preserve"> (děti zpravidla 5 – 6leté)</w:t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both"/>
        <w:rPr/>
      </w:pPr>
      <w:r>
        <w:rPr>
          <w:sz w:val="28"/>
          <w:szCs w:val="28"/>
        </w:rPr>
        <w:tab/>
        <w:t xml:space="preserve">             6,30 – 8,30</w:t>
        <w:tab/>
        <w:t>scházení dětí, spontánní hry a činnosti, rozvíjení podnětů nabízených učitelkou – individuální, skupinové, společné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8,30 – 8,45</w:t>
        <w:tab/>
        <w:t>pohybová chvil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,45 – 9,05</w:t>
        <w:tab/>
        <w:t>hygiena, svačina</w:t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,05 – 9,55</w:t>
        <w:tab/>
        <w:t>didakticky zacílené činnosti (záměrné i spontánní učení) ve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kupinách i individuálně</w:t>
      </w:r>
    </w:p>
    <w:p>
      <w:pPr>
        <w:pStyle w:val="TextBody"/>
        <w:ind w:left="2130" w:firstLine="702"/>
        <w:rPr>
          <w:sz w:val="28"/>
          <w:szCs w:val="28"/>
        </w:rPr>
      </w:pPr>
      <w:r>
        <w:rPr>
          <w:sz w:val="28"/>
          <w:szCs w:val="28"/>
        </w:rPr>
        <w:t>-  individuální péče</w:t>
      </w:r>
    </w:p>
    <w:p>
      <w:pPr>
        <w:pStyle w:val="TextBody"/>
        <w:tabs>
          <w:tab w:val="clear" w:pos="708"/>
          <w:tab w:val="left" w:pos="2410" w:leader="none"/>
        </w:tabs>
        <w:ind w:left="2130" w:hanging="0"/>
        <w:rPr/>
      </w:pPr>
      <w:r>
        <w:rPr>
          <w:sz w:val="28"/>
          <w:szCs w:val="28"/>
        </w:rPr>
        <w:tab/>
        <w:tab/>
        <w:t>-  jazykové chvilky, smyslové hry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,55 –  11,55</w:t>
        <w:tab/>
        <w:t>příprava na pobyt venku a pobyt ven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,55 – 12,30</w:t>
        <w:tab/>
        <w:t>hygiena, obě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,30 – 14,00</w:t>
        <w:tab/>
        <w:t xml:space="preserve">hygiena, odpočine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,00 – 14,00</w:t>
        <w:tab/>
        <w:t>- náhradní aktivity pro děti, které neusnou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pokračování didakticky zacílených činností</w:t>
      </w:r>
    </w:p>
    <w:p>
      <w:pPr>
        <w:pStyle w:val="Normal"/>
        <w:ind w:left="2124" w:hanging="14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,00 – 14,15</w:t>
        <w:tab/>
        <w:t>hygiena, svačina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,15 – 16,30</w:t>
        <w:tab/>
        <w:t xml:space="preserve">odpolední zájmové aktivity (individuální přístup)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124" w:hanging="1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Hr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 typy her a zájmových činností, motivované skupinové hry na různé námě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zené hry s pravidl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ořivé hry s různým materiále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hybové a hudebně pohybové hr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bavná cvičení (grafomotorika, paměť, logické myšlení…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zyková cvičení, logopedické chvilk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rování a ochrana příro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áce na interaktivní tabuli - i-školička a jiné vzdělávací program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í práce s dětmi podle jejich potřeb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ónní činnos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hybové aktivity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Dětský nábytek, hračky a didaktický materiál jsou zdravotně nezávadné, vhodné pro dané věkové skupiny.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Pohybové aktivity zařazujeme každodenně s využíváním různého náčiní. Za příznivého počasí je zařazujeme venku – ať už na zahradě nebo v okolí mateřské školy.</w:t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byt venku</w:t>
      </w:r>
    </w:p>
    <w:p>
      <w:pPr>
        <w:pStyle w:val="Normal"/>
        <w:ind w:left="432" w:firstLine="708"/>
        <w:jc w:val="both"/>
        <w:rPr/>
      </w:pPr>
      <w:r>
        <w:rPr>
          <w:sz w:val="28"/>
          <w:szCs w:val="28"/>
        </w:rPr>
        <w:t>Je zařazován každý den minimálně dvě hodiny – podle klimatických podmínek. Kolem MŠ je nově zrekonstruovaná zahrada. V přední části je altán, pískoviště a zatravněná plocha pro volný pohyb dětí. V zadní části mají děti k dispozici pískoviště, lanový prvek, multifunkční sestavu, lezeckou skálu, lanovou houpačku a kopec. Pískoviště jsou chráněna ochrannými kryty. Písek je měněn 1x za 2 roky. K pobytu venku je při vhodném počasí využíváno i nejbližší okolí obce.</w:t>
      </w:r>
    </w:p>
    <w:p>
      <w:pPr>
        <w:pStyle w:val="Normal"/>
        <w:ind w:left="4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Odpolední odpočinek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Mladší děti – myšky odpočívají ve stálé ložnici na lehátku v pyžamku. Dětem, které neusnou, je poskytnut náhradní program (prohlížení časopisu, knížky, hra u stolečku…)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Starší děti – Veverky odpočívají na lehátkách, která se denně rozkládají ve třídě pod dekou (svlékají si pouze tepláky). Děti, které půjdou v dubnu k zápisu do ZŠ a ty, které  neusnou, mají odpolední nácviky – rozvoj řečového projevu, grafomotorika, procvičování činností z dopoledního programu, individuální přístup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řed odpoledním odpočinkem se důkladně větrá. Lůžkoviny se mění 1x za 3 týdny.</w:t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vování</w:t>
      </w:r>
    </w:p>
    <w:p>
      <w:pPr>
        <w:pStyle w:val="Normal"/>
        <w:ind w:left="432" w:firstLine="708"/>
        <w:rPr/>
      </w:pPr>
      <w:r>
        <w:rPr>
          <w:sz w:val="28"/>
          <w:szCs w:val="28"/>
        </w:rPr>
        <w:t>Pitný režim je dětem k dispozici během celého dne. Starší děti se obsluhují samy, mladším dětem pomáhá učitelka.</w:t>
      </w:r>
    </w:p>
    <w:p>
      <w:pPr>
        <w:pStyle w:val="Normal"/>
        <w:ind w:left="432" w:firstLine="708"/>
        <w:rPr>
          <w:sz w:val="28"/>
          <w:szCs w:val="28"/>
        </w:rPr>
      </w:pPr>
      <w:r>
        <w:rPr>
          <w:sz w:val="28"/>
          <w:szCs w:val="28"/>
        </w:rPr>
        <w:t>Svačiny i oběd se připravují v kuchyni, která je součástí Základní školy a Mateřské školy Radim. Do mateřské školy se jídlo přenáší v termonádobách přes dvůr. Pracovnice školní jídelny dětem jídlo připravuje v přípravně.</w:t>
      </w:r>
    </w:p>
    <w:p>
      <w:pPr>
        <w:pStyle w:val="Normal"/>
        <w:ind w:left="432" w:firstLine="708"/>
        <w:rPr/>
      </w:pPr>
      <w:r>
        <w:rPr>
          <w:sz w:val="28"/>
          <w:szCs w:val="28"/>
        </w:rPr>
        <w:t>Dopolední svačina probíhá v každé třídě zvlášť; starší děti – Veverky si samy mažou pečivo, zeleninu a ovoce si berou dle vlastního uvážení, k pití mají k dispozici mléko, čaj nebo šťávu a 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Oběd probíhá v jídelně v přízemí postupně – Myšky od 11,30 hodin; Veve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 11,55 hodin. Starší děti si chodí samostatně pro druhé jídlo, po jídle si odnášejí talíř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 příborem a hrnečky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Do jídla děti nenutíme, respektujeme tempo jednotlivých dětí. Vedeme děti 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rávnému stolování (správně používat příbor, nemluvit s plnými ústy, nesahat druhý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jídla…)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polední svačina probíhá v každé třídě zvlášť.</w:t>
      </w:r>
    </w:p>
    <w:p>
      <w:pPr>
        <w:pStyle w:val="Normal"/>
        <w:ind w:left="4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tný režim</w:t>
      </w:r>
    </w:p>
    <w:p>
      <w:pPr>
        <w:pStyle w:val="Normal"/>
        <w:ind w:left="432" w:firstLine="708"/>
        <w:rPr>
          <w:sz w:val="28"/>
          <w:szCs w:val="28"/>
        </w:rPr>
      </w:pPr>
      <w:r>
        <w:rPr>
          <w:sz w:val="28"/>
          <w:szCs w:val="28"/>
        </w:rPr>
        <w:t xml:space="preserve">Pitný režim mají děti k dispozici během celého dne – Myšky se učí obsluhovat se samy (s dopomocí), Veverky si pití točí nebo nalévají zcela samostatně podle svých potřeb. K dispozici mají jeden mírně slazený nápoj (čaj, šťáva) a vodu. </w:t>
      </w:r>
    </w:p>
    <w:p>
      <w:pPr>
        <w:pStyle w:val="Normal"/>
        <w:ind w:left="4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ZAJIŠTĚNÍ VHODNÉHO MIKROKLIMATU (způsob a intenzita větrání, vytápění), OSVĚT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a intenzita větrání a vytápění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plota vzduchu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čebny a herny určené k dlouhodobému pobytu jsou vytápěné v průměru na 23°C. V případě poklesu teploty vzduchu v těchto prostorách ve třech po sobě následujících dnech pod 18°C, ne však méně než na 16°C, nebo při poklesu teploty vzduchu v jednom dni pod 16°C musí být provoz mateřské školy zastaven.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Při extrémních venkovních teplotách, kdy maximální venkovní teplota vzduchu je vyšší než 30°C a kdy je maximální teplota vzduchu v místnosti vyšší než 31°C, musí být přerušeno vzdělávání a zajištěno pro děti náhradní opatření včetně pitného režimu. K tomuto účelu slouží ve třídě Myšek tři stálé klimatizační jednotky (čištění probíhá jednou ročně autorizovanou firmou).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Teplota vzduchu v šatně je v průměru 21°C, v umývárně a záchodech v průměru 23°C.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ětrání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Větrání je zajištěno okny a probíhá ráno před otevřením MŠ, před a při pohybových aktivitách, před odpoledním odpočinkem, popř. dle potřeby. V době nepříznivých meteorologických podmínek je větrání omezeno.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větlení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nní osvětle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prostorách určených k trvalé činnosti dětí je zajištěno zářivkami se žlutým světlem, které ve třídě veverek dopadá kolmo dolů, ve třídě Myšek kolmo i ze stran. V místnostech, kde děti odpočívají jsou okna vybavena žaluziemi.</w:t>
      </w:r>
    </w:p>
    <w:p>
      <w:pPr>
        <w:pStyle w:val="Normal"/>
        <w:ind w:left="4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ZÁSOBOVÁNÍ PITNOU VODOU</w:t>
      </w:r>
    </w:p>
    <w:p>
      <w:pPr>
        <w:pStyle w:val="Normal"/>
        <w:ind w:left="43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ásobování pitnou vodou</w:t>
      </w:r>
    </w:p>
    <w:p>
      <w:pPr>
        <w:pStyle w:val="Normal"/>
        <w:ind w:left="432" w:firstLine="708"/>
        <w:jc w:val="both"/>
        <w:rPr/>
      </w:pPr>
      <w:r>
        <w:rPr>
          <w:sz w:val="28"/>
          <w:szCs w:val="28"/>
        </w:rPr>
        <w:t>Mateřská škola je napojena na veřejný vodovodní řád s dostatečnou kapacitou (nejméně 60 l na dítě a den).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PŮSOB ZAJIŠTĚNÍ VÝMĚNY A SKLADOVÁNÍ PRÁDLA </w:t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měna prádla</w:t>
      </w:r>
    </w:p>
    <w:p>
      <w:pPr>
        <w:pStyle w:val="Normal"/>
        <w:ind w:left="432" w:firstLine="708"/>
        <w:jc w:val="both"/>
        <w:rPr/>
      </w:pPr>
      <w:r>
        <w:rPr>
          <w:sz w:val="28"/>
          <w:szCs w:val="28"/>
        </w:rPr>
        <w:t>Ručníky se mění 1x týdně (popř. dle potřeby). Ložní prádlo 1x za 3 týdny. Mateřská škola je vybavena vlastní automatickou pračkou a sušičkou.</w:t>
      </w:r>
    </w:p>
    <w:p>
      <w:pPr>
        <w:pStyle w:val="Normal"/>
        <w:ind w:left="4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ipulace s prádlem a skladování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žité prádlo se v koších k tomu určených ihned odnáší do místnosti s pračkou. Čisté prádlo se skladuje v uzavíratelné skříni v prvním patře. </w:t>
      </w:r>
    </w:p>
    <w:p>
      <w:pPr>
        <w:pStyle w:val="Normal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HYGIENICKO-PROTIEPIDEMICKÝ REŽIM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ůsob a četnost úklidu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nní úklid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O pravidelný úklid se starají dvě uklízečky. Denně provádějí stírání všech podlah na vlhko, čistí koberce vysavačem, stírají prach z nábytku a herních prvků, otírají dveřní kování, vynášejí odpadky do uzavíratelných popelnic. Ostatní tříděný odpad se odnáší do kontejnerů k tomu určený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Za použití čistících prostředků s dezinfekčním účinkem umývají umyvadla a záchody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ýdenní a celkový úklid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Jednou týdně uklízečky omývají omyvatelné části stěn v umývárnách a na záchodech čistícím prostředkem s dezinfekčním účinkem, minimálně 2x ročně umývají okna (perou záclony) a svítidla, 2x ročně provádějí celkový úklid všech prostor MŠ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KE ZDRAVOTNÍMU ŽIVOTNÍMU STYLU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nažíme se dětem poskytovat plnohodnotnou vyváženou stravu. Je zachována vhodná skladba jídelníčku, dodržována technologie přípravy pokrmů a nápojů, děti mají k dispozici dostatek tekutin. Mezi jednotlivými podávanými pokrmy jsou dodržovány vhodné intervaly, pitný režim je dětem k dispozici neustále během celého dne. Děti do jídla násilně nenutíme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Rodiče mohou přivádět a odvádět děti do MŠ podle svých možností tak, aby bylo možné reagovat na neplánované události (logopedie aj.).  U dětí s povinným předškolním vzděláváním je třeba dodržet povinnosti 4 souvislých hodin denně.</w:t>
      </w:r>
    </w:p>
    <w:p>
      <w:pPr>
        <w:pStyle w:val="Normal"/>
        <w:ind w:left="106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Snažíme se zajistit pravidelný denní rytmus a řád. Ten je však natolik flexibilní, aby umožňoval organizaci činností v průběhu dne přizpůsobit potřebám a aktuální situaci.</w:t>
      </w:r>
    </w:p>
    <w:p>
      <w:pPr>
        <w:pStyle w:val="Normal"/>
        <w:ind w:left="106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Pokud počasí dovolí, jsou děti každodenně a dostatečně dlouho venku.</w:t>
      </w:r>
    </w:p>
    <w:p>
      <w:pPr>
        <w:pStyle w:val="Normal"/>
        <w:ind w:left="106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Snažíme se, aby děti měly dostatek pohybu během celého dne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Respektujeme individuální potřebu aktivity, spánku a odpočinku jednotlivých dětí.</w:t>
      </w:r>
    </w:p>
    <w:p>
      <w:pPr>
        <w:pStyle w:val="Normal"/>
        <w:ind w:left="10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tivity M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vecký výcvi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ídky k různým příležitos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lečné akce dětí a rodič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lečné akce s dětmi se ZŠ (kulturní akce, vzájemné návštěv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lupráce s místními organizacemi (TJ Viktoria Radim, Svaz tělesně postiženýc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kolní výlety, exkurze a návštěvy divad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ravní výchova – Dopravní hřiště v Kolí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adenská služba pro rodiče</w:t>
      </w:r>
    </w:p>
    <w:p>
      <w:pPr>
        <w:pStyle w:val="Normal"/>
        <w:ind w:left="142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V Radimi 15. 8. 2023</w:t>
        <w:tab/>
        <w:tab/>
        <w:tab/>
        <w:tab/>
        <w:tab/>
        <w:tab/>
        <w:tab/>
      </w:r>
      <w:r>
        <w:rPr>
          <w:u w:val="single"/>
        </w:rPr>
        <w:t>vypracovala: Ivana Čáslavová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 xml:space="preserve">  </w:t>
        <w:tab/>
        <w:tab/>
        <w:tab/>
        <w:t xml:space="preserve">  zástupkyně ředitelky školy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>Mgr. Petra Jirková</w:t>
      </w:r>
      <w:r>
        <w:rPr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1a">
    <w:name w:val="h1a"/>
    <w:qFormat/>
    <w:rPr/>
  </w:style>
  <w:style w:type="character" w:styleId="PodnadpisChar">
    <w:name w:val="Podnadpis Char"/>
    <w:qFormat/>
    <w:rPr>
      <w:b/>
      <w:bCs/>
      <w:i/>
      <w:iCs/>
      <w:sz w:val="32"/>
      <w:szCs w:val="32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32"/>
      <w:szCs w:val="3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9:00Z</dcterms:created>
  <dc:creator>Mateřská škola</dc:creator>
  <dc:description/>
  <cp:keywords/>
  <dc:language>en-US</dc:language>
  <cp:lastModifiedBy>MS Radim</cp:lastModifiedBy>
  <cp:lastPrinted>2023-08-16T09:22:00Z</cp:lastPrinted>
  <dcterms:modified xsi:type="dcterms:W3CDTF">2023-08-17T11:32:00Z</dcterms:modified>
  <cp:revision>66</cp:revision>
  <dc:subject/>
  <dc:title>Provozní řád Mateřské školy v Radimi  </dc:title>
</cp:coreProperties>
</file>